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/>
      </w:pPr>
      <w:bookmarkStart w:id="0" w:name="_GoBack"/>
      <w:bookmarkEnd w:id="0"/>
      <w:r>
        <w:rPr>
          <w:rFonts w:eastAsia="Calibri;Calibri" w:cs="Calibri;Calibri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zh-CN"/>
        </w:rPr>
        <w:t xml:space="preserve">                            </w:t>
      </w:r>
      <w:r>
        <w:rPr>
          <w:rFonts w:eastAsia="宋体;SimSu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zh-CN"/>
        </w:rPr>
        <w:t xml:space="preserve">Venutai Chavan College Karad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;Calibri" w:cs="Calibri;Calibri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zh-CN"/>
        </w:rPr>
        <w:t xml:space="preserve">                               </w:t>
      </w:r>
      <w:r>
        <w:rPr>
          <w:rFonts w:eastAsia="宋体;SimSu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zh-CN"/>
        </w:rPr>
        <w:t xml:space="preserve">Department of Psychology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;Calibri" w:cs="Calibri;Calibri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zh-CN"/>
        </w:rPr>
        <w:t xml:space="preserve">                               </w:t>
      </w:r>
      <w:r>
        <w:rPr>
          <w:rFonts w:eastAsia="宋体;SimSu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zh-CN"/>
        </w:rPr>
        <w:t>Academic calendar 2024-25</w:t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tbl>
      <w:tblPr>
        <w:tblW w:w="7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83"/>
        <w:gridCol w:w="1947"/>
        <w:gridCol w:w="1582"/>
        <w:gridCol w:w="1991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宋体;SimSu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zh-CN"/>
              </w:rPr>
              <w:t xml:space="preserve">Sr. No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宋体;SimSu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zh-CN"/>
              </w:rPr>
              <w:t xml:space="preserve">Month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宋体;SimSu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zh-CN"/>
              </w:rPr>
              <w:t>Academic activit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Calibri;Calibri" w:cs="Calibri;Calibri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zh-CN"/>
              </w:rPr>
              <w:t xml:space="preserve"> </w:t>
            </w:r>
            <w:r>
              <w:rPr>
                <w:rFonts w:eastAsia="宋体;SimSu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zh-CN"/>
              </w:rPr>
              <w:t>Co- Curricular Activi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宋体;SimSu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zh-CN"/>
              </w:rPr>
              <w:t xml:space="preserve">Evaluation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;Calibri" w:hAnsi="Calibri;Calibri" w:eastAsia="宋体;SimSu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SimSu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zh-CN"/>
              </w:rPr>
              <w:t>Programs</w:t>
            </w:r>
          </w:p>
        </w:tc>
      </w:tr>
      <w:tr>
        <w:trPr>
          <w:trHeight w:val="1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;Calibri" w:hAnsi="Calibri;Calibri" w:eastAsia="宋体;SimSu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SimSu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zh-CN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宋体;SimSu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zh-CN"/>
              </w:rPr>
              <w:t xml:space="preserve">July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;Calibri" w:hAnsi="Calibri;Calibri" w:eastAsia="宋体;SimSu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SimSu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zh-CN"/>
              </w:rPr>
              <w:t>Prepare academic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;Calibri" w:hAnsi="Calibri;Calibri" w:eastAsia="宋体;SimSu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SimSu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zh-CN"/>
              </w:rPr>
              <w:t xml:space="preserve">Calendar, Teaching plan,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;Calibri" w:hAnsi="Calibri;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Calibri;Calibri" w:cs="Calibri;Calibri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zh-CN"/>
              </w:rPr>
              <w:t xml:space="preserve"> </w:t>
            </w:r>
            <w:r>
              <w:rPr>
                <w:rFonts w:eastAsia="宋体;SimSu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zh-CN"/>
              </w:rPr>
              <w:t xml:space="preserve">Prepare Google Classroom,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;Calibri" w:hAnsi="Calibri;Calibri" w:eastAsia="宋体;SimSu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SimSu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zh-CN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宋体;SimSu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zh-CN"/>
              </w:rPr>
              <w:t>Baseline Test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;Calibri" w:hAnsi="Calibri;Calibri" w:eastAsia="宋体;SimSu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SimSu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zh-CN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宋体;SimSu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zh-CN"/>
              </w:rPr>
              <w:t xml:space="preserve">August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宋体;SimSu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zh-CN"/>
              </w:rPr>
              <w:t>Teaching learnin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宋体;SimSu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zh-CN"/>
              </w:rPr>
              <w:t>Group Discussi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lang w:val="en-US"/>
              </w:rPr>
              <w:t>Open book Te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;Calibri" w:hAnsi="Calibri;Calibri" w:eastAsia="宋体;SimSu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SimSu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zh-CN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宋体;SimSu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zh-CN"/>
              </w:rPr>
              <w:t xml:space="preserve">September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ICT lecture, 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宋体;SimSu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zh-CN"/>
              </w:rPr>
              <w:t>Teaching learning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;Calibri" w:hAnsi="Calibri;Calibri" w:eastAsia="宋体;SimSu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SimSu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zh-CN"/>
              </w:rPr>
              <w:t>World Suicide Prevention Da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宋体;SimSu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zh-CN"/>
              </w:rPr>
              <w:t xml:space="preserve">Group Discussion,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;Calibri" w:hAnsi="Calibri;Calibri" w:eastAsia="宋体;SimSu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SimSu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zh-CN"/>
              </w:rPr>
              <w:t>Poster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;Calibri" w:hAnsi="Calibri;Calibri" w:eastAsia="宋体;SimSu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SimSu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zh-CN"/>
              </w:rPr>
              <w:t xml:space="preserve">Exhibition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宋体;SimSu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zh-CN"/>
              </w:rPr>
              <w:t>Unit test 1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;Calibri" w:hAnsi="Calibri;Calibri" w:eastAsia="宋体;SimSu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SimSu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zh-CN"/>
              </w:rPr>
              <w:t>Surprise Te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;Calibri" w:hAnsi="Calibri;Calibri" w:eastAsia="宋体;SimSu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SimSu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zh-CN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宋体;SimSu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zh-CN"/>
              </w:rPr>
              <w:t xml:space="preserve">October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Guest Lecture,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World Mental Health Day.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lang w:val="en-US"/>
              </w:rPr>
              <w:t>Celebrate Vachan Prerana Din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lang w:val="en-US"/>
              </w:rPr>
              <w:t>First term e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宋体;SimSu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zh-CN"/>
              </w:rPr>
              <w:t xml:space="preserve">Guest lecture,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;Calibri" w:hAnsi="Calibri;Calibri" w:eastAsia="宋体;SimSu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SimSu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zh-CN"/>
              </w:rPr>
              <w:t>Poster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;Calibri" w:hAnsi="Calibri;Calibri" w:eastAsia="宋体;SimSu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SimSu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zh-CN"/>
              </w:rPr>
              <w:t>Exhibiti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lang w:val="en-US"/>
              </w:rPr>
              <w:t>Practice Test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lang w:val="en-US"/>
              </w:rPr>
              <w:t xml:space="preserve">Exam, 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;Calibri" w:hAnsi="Calibri;Calibri" w:eastAsia="宋体;SimSu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SimSu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zh-CN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宋体;SimSu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zh-CN"/>
              </w:rPr>
              <w:t xml:space="preserve">November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宋体;SimSu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zh-CN"/>
              </w:rPr>
              <w:t>Second term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lang w:val="en-US"/>
              </w:rPr>
              <w:t>Ku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lang w:val="en-US"/>
              </w:rPr>
              <w:t>Open book Te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;Calibri" w:hAnsi="Calibri;Calibri" w:eastAsia="宋体;SimSu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SimSu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zh-CN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;Calibri" w:hAnsi="Calibri;Calibri" w:eastAsia="宋体;SimSu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SimSu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zh-CN"/>
              </w:rPr>
              <w:t>Decembe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宋体;SimSu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zh-CN"/>
              </w:rPr>
              <w:t>Teaching learnin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宋体;SimSu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zh-CN"/>
              </w:rPr>
              <w:t>Home Assign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;Calibri" w:hAnsi="Calibri;Calibri" w:eastAsia="宋体;SimSu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SimSu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zh-CN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;Calibri" w:hAnsi="Calibri;Calibri" w:eastAsia="宋体;SimSu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SimSu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zh-CN"/>
              </w:rPr>
              <w:t>Januar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宋体;SimSu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zh-CN"/>
              </w:rPr>
              <w:t>Teaching learnin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Group Discussion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宋体;SimSu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zh-CN"/>
              </w:rPr>
              <w:t>Unit test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;Calibri" w:hAnsi="Calibri;Calibri" w:eastAsia="宋体;SimSu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SimSu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zh-CN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;Calibri" w:hAnsi="Calibri;Calibri" w:eastAsia="宋体;SimSu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SimSu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zh-CN"/>
              </w:rPr>
              <w:t>Februar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lang w:val="en-US"/>
              </w:rPr>
              <w:t>ICT lectur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lang w:val="en-US"/>
              </w:rPr>
              <w:t>Open book Te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;Calibri" w:hAnsi="Calibri;Calibri" w:eastAsia="宋体;SimSu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SimSu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zh-CN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;Calibri" w:hAnsi="Calibri;Calibri" w:eastAsia="宋体;SimSu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SimSu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zh-CN"/>
              </w:rPr>
              <w:t>Marc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宋体;SimSu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zh-CN" w:bidi="ar-SA"/>
              </w:rPr>
              <w:t>Teaching learnin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宋体;SimSu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zh-CN"/>
              </w:rPr>
              <w:t>Group Discussi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lang w:val="en-US"/>
              </w:rPr>
              <w:t>Practice Te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;Calibri" w:hAnsi="Calibri;Calibri" w:eastAsia="宋体;SimSu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SimSu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zh-CN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;Calibri" w:hAnsi="Calibri;Calibri" w:eastAsia="宋体;SimSu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SimSu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zh-CN"/>
              </w:rPr>
              <w:t>Apr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宋体;SimSu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zh-CN"/>
              </w:rPr>
              <w:t xml:space="preserve">University exams 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lang w:val="en-US"/>
              </w:rPr>
              <w:t>Exam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rPr>
          <w:rFonts w:ascii="Calibri;Calibri" w:hAnsi="Calibri;Calibri" w:eastAsia="宋体;SimSun" w:cs="Times New Roman;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highlight w:val="none"/>
          <w:vertAlign w:val="baseline"/>
          <w:em w:val="none"/>
          <w:lang w:val="en-US" w:eastAsia="zh-CN"/>
        </w:rPr>
      </w:pPr>
      <w:r>
        <w:rPr>
          <w:rFonts w:eastAsia="Calibri;Calibri" w:cs="Calibri;Calibri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em w:val="none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rPr>
          <w:rFonts w:ascii="Calibri;Calibri" w:hAnsi="Calibri;Calibri" w:eastAsia="宋体;SimSun" w:cs="Times New Roman;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highlight w:val="none"/>
          <w:vertAlign w:val="baseline"/>
          <w:em w:val="none"/>
          <w:lang w:val="en-US" w:eastAsia="zh-CN"/>
        </w:rPr>
      </w:pPr>
      <w:r>
        <w:rPr>
          <w:rFonts w:eastAsia="宋体;SimSun" w:cs="Times New Roman;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em w:val="none"/>
          <w:lang w:val="en-US" w:eastAsia="zh-CN"/>
        </w:rPr>
      </w:r>
    </w:p>
    <w:p>
      <w:pPr>
        <w:pStyle w:val="Normal"/>
        <w:rPr>
          <w:rFonts w:ascii="Calibri;Calibri" w:hAnsi="Calibri;Calibri" w:eastAsia="宋体;SimSun" w:cs="Times New Roman;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highlight w:val="none"/>
          <w:vertAlign w:val="baseline"/>
          <w:em w:val="none"/>
          <w:lang w:val="en-US" w:eastAsia="zh-CN"/>
        </w:rPr>
      </w:pPr>
      <w:r>
        <w:rPr>
          <w:rFonts w:eastAsia="宋体;SimSun" w:cs="Times New Roman;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em w:val="none"/>
          <w:lang w:val="en-US" w:eastAsia="zh-CN"/>
        </w:rPr>
      </w:r>
    </w:p>
    <w:p>
      <w:pPr>
        <w:pStyle w:val="Normal"/>
        <w:rPr/>
      </w:pPr>
      <w:r>
        <w:rPr>
          <w:rFonts w:eastAsia="Calibri;Calibri" w:cs="Calibri;Calibri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em w:val="none"/>
          <w:lang w:val="en-US" w:eastAsia="zh-CN"/>
        </w:rPr>
        <w:t xml:space="preserve">                                                                                                      </w:t>
      </w:r>
      <w:r>
        <w:rPr>
          <w:rFonts w:eastAsia="宋体;SimSun" w:cs="Times New Roman;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em w:val="none"/>
          <w:lang w:val="en-US" w:eastAsia="zh-CN"/>
        </w:rPr>
        <w:t>Principa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宋体;SimSun" w:cs="Times New Roman;Times New Roma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13:04Z</dcterms:created>
  <dc:creator>Redmi Note 8</dc:creator>
  <dc:description/>
  <dc:language>en-US</dc:language>
  <cp:lastModifiedBy>Redmi Note 8</cp:lastModifiedBy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31fa12e464c048bb4a2f192e1be0e</vt:lpwstr>
  </property>
</Properties>
</file>